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ANVRAAG FORMULIER REGIO RECORD</w:t>
      </w:r>
    </w:p>
    <w:p>
      <w:pPr>
        <w:pStyle w:val="Normal"/>
        <w:ind w:left="-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66666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Naam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Bij estafette alle namen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Vereniging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Het verbeterd record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Indoor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Outdoor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Categorie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jvoorbeeld junioren B, jongens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Onderdeel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jvoorbeeld hoogspringen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restatie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Bij meerkamp alle prestaties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Oude record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Sportpark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Plaats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Datum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Uitslag te vinden op website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jvoorbeeld atletiek.nu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 xml:space="preserve">Je kunt je ingevulde formulier versturen aan </w:t>
        <w:br/>
      </w:r>
      <w:r>
        <w:rPr>
          <w:rFonts w:cs="Arial" w:ascii="Arial" w:hAnsi="Arial"/>
          <w:sz w:val="40"/>
          <w:szCs w:val="40"/>
          <w:lang w:val="en-US"/>
        </w:rPr>
        <w:t>records-ARWB@regio12.nl</w:t>
      </w:r>
    </w:p>
    <w:sectPr>
      <w:headerReference w:type="default" r:id="rId2"/>
      <w:type w:val="nextPage"/>
      <w:pgSz w:w="11906" w:h="16838"/>
      <w:pgMar w:left="1417" w:right="1417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663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0:00Z</dcterms:created>
  <dc:creator>jonkers</dc:creator>
  <dc:description/>
  <cp:keywords/>
  <dc:language>en-US</dc:language>
  <cp:lastModifiedBy>Jacques van Gool</cp:lastModifiedBy>
  <dcterms:modified xsi:type="dcterms:W3CDTF">2019-09-08T16:25:00Z</dcterms:modified>
  <cp:revision>4</cp:revision>
  <dc:subject/>
  <dc:title>tletiek</dc:title>
</cp:coreProperties>
</file>